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要给你的每一个日落都编织上最温柔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情就像那一朵永不凋谢的香朵儿，宠你一辈子。它不需要繁复的言辞，只要你愿意去感受，它就会静悄悄地绽放在你的心间。</w:t>
      </w:r>
      <w:r>
        <w:rPr>
          <w:sz w:val="32"/>
          <w:szCs w:val="32"/>
        </w:rPr>
        <w:t>&lt;/p&gt;&lt;p&gt;&lt;img src="/static-img/xt8jDfeG_PgGWwHx0pq3Oc8ozSG8RZg6FpgnOn-bIW9fgAQpwZl58EpiL4JuxEoe.jpeg"&gt;&lt;/p&gt;&lt;p&gt;</w:t>
      </w:r>
      <w:r>
        <w:rPr>
          <w:sz w:val="32"/>
          <w:szCs w:val="32"/>
        </w:rPr>
        <w:t>记得我们第一次相遇时，你的一笑，就像夏日里最温柔的风，轻拂过我的脸庞，让我心里涌起了一股难以抑制的情愫。我知道，这个瞬间，就是我们的开始，是命运为我们编织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无数个日落，每一个都像是对彼此承诺的重复。在那些宁静而美好的时光里，我学会了用心去感受你的存在，用眼神去诉说我的思念，用每一次深呼吸来证明我的陪伴。</w:t>
      </w:r>
      <w:r>
        <w:rPr>
          <w:sz w:val="32"/>
          <w:szCs w:val="32"/>
        </w:rPr>
        <w:t>&lt;/p&gt;&lt;p&gt;&lt;img src="/static-img/mmYrWSZkexwfZF1tipIg988ozSG8RZg6FpgnOn-bIW_iO9tWzJ3VCVBdJm6DHsf-a1z9HByw3FykQPO9cv75lvXliBbrpuQf24A7sVpbNuOu0QcP6bkWtj7xd7ApyEF44nZis7VI6CPSQEgI2WxnYqMeAA1aDRyVa_yUJ9sniZNjP2A2NxkecKfLHa6HboA6.jpeg"&gt;&lt;/p&gt;&lt;p&gt;</w:t>
      </w:r>
      <w:r>
        <w:rPr>
          <w:sz w:val="32"/>
          <w:szCs w:val="32"/>
        </w:rPr>
        <w:t>有时候，我会想象，如果有一种语言可以将内心深处最真挚的情感表达出来，那一定是“宠你一辈子 香朵儿”的歌声。这不是简单的话语，更不是誓言，而是一种态度，一种选择，一份决断，将这份爱挂在嘴边，无论何时何地，都能让人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香朵儿一样，即使周遭环境变幻莫测，它依然坚持自己的芬芳，不求回报，只为了让空气中充满它独特的韵味。而我，也愿意成为那个能够带给你的永恒阳光，无论未来如何变化，都不会改变我对你的眷恋与珍视。</w:t>
      </w:r>
      <w:r>
        <w:rPr>
          <w:sz w:val="32"/>
          <w:szCs w:val="32"/>
        </w:rPr>
        <w:t>&lt;/p&gt;&lt;p&gt;&lt;img src="/static-img/Efpyrpd6x2L5YZ-qa3qNMs8ozSG8RZg6FpgnOn-bIW_iO9tWzJ3VCVBdJm6DHsf-a1z9HByw3FykQPO9cv75lvXliBbrpuQf24A7sVpbNuOu0QcP6bkWtj7xd7ApyEF44nZis7VI6CPSQEgI2WxnYqMeAA1aDRyVa_yUJ9sniZNjP2A2NxkecKfLHa6HboA6.jpeg"&gt;&lt;/p&gt;&lt;p&gt;</w:t>
      </w:r>
      <w:r>
        <w:rPr>
          <w:sz w:val="32"/>
          <w:szCs w:val="32"/>
        </w:rPr>
        <w:t>所以，当夜幕降临，我们坐在窗前，看着星辰闪烁的时候，我会低声呢喃：“宠你一辈子 香朵儿。”这句话不仅仅是一个口头上的承诺，更是心底里的誓言，是我愿意用生命去守护、追寻和拥抱这一份爱情的小小承诺。</w:t>
      </w:r>
      <w:r>
        <w:rPr>
          <w:sz w:val="32"/>
          <w:szCs w:val="32"/>
        </w:rPr>
        <w:t>&lt;/p&gt;&lt;p&gt;&lt;a href = "/doc/556965-</w:t>
      </w:r>
      <w:r>
        <w:rPr>
          <w:sz w:val="32"/>
          <w:szCs w:val="32"/>
        </w:rPr>
        <w:t>宠你一辈子 香朵儿我要给你的每一个日落都编织上最温柔的歌</w:t>
      </w:r>
      <w:r>
        <w:rPr>
          <w:sz w:val="32"/>
          <w:szCs w:val="32"/>
        </w:rPr>
        <w:t>.doc" rel="alternate" download="556965-</w:t>
      </w:r>
      <w:r>
        <w:rPr>
          <w:sz w:val="32"/>
          <w:szCs w:val="32"/>
        </w:rPr>
        <w:t>宠你一辈子 香朵儿我要给你的每一个日落都编织上最温柔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